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09,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9,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Bill Schmidt and Kim Brost.   Also in attendance was Village Attorney, Adam Hoes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genda and order of item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Adams, seconded by Board Member Schmidt, to:</w:t>
      </w:r>
    </w:p>
    <w:p>
      <w:pPr>
        <w:pStyle w:val="Normal"/>
        <w:spacing w:lineRule="auto" w:line="240" w:before="240" w:after="160"/>
        <w:jc w:val="both"/>
        <w:rPr/>
      </w:pPr>
      <w:r>
        <w:rPr>
          <w:rFonts w:cs="Times New Roman" w:ascii="Times New Roman" w:hAnsi="Times New Roman"/>
          <w:sz w:val="24"/>
          <w:szCs w:val="24"/>
        </w:rPr>
        <w:tab/>
        <w:t>Approve the minutes from the December 12, 2017 Regular Meeting.</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the Leadership Group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nnie Loutzenhiser with Gardner, Loutzenhiser and Ryan presented the Audit findings for 2016-2017.  The Board tabled approval of the audit until the January 19, 2018 Special Meeting in order to have time to review the information and contact Annie with any questions they may hav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Policy and Guidelines for Interconnection for Parallel Installation and Operation of Customer-Owned Renewable Electric Generating Facilities.</w:t>
      </w:r>
    </w:p>
    <w:p>
      <w:pPr>
        <w:pStyle w:val="Normal"/>
        <w:spacing w:lineRule="auto" w:line="240" w:before="240" w:after="160"/>
        <w:jc w:val="both"/>
        <w:rPr/>
      </w:pPr>
      <w:r>
        <w:rPr>
          <w:rFonts w:cs="Times New Roman" w:ascii="Times New Roman" w:hAnsi="Times New Roman"/>
          <w:sz w:val="24"/>
          <w:szCs w:val="24"/>
        </w:rPr>
        <w:tab/>
        <w:t>YEAS: Adams, Hopkins, Schmidt.  NAYS:   Schuler, Brost.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on Dye with M.C. Schaff discussed the bid letting for the Madison Avenue Street &amp; Water Improvement Project.  Don shared the bid numbers and Eric Reichert Construction was low bidder.  Don could not give a recommendation to the Board to award the bid due to the fact that M.C. Schaff had not worked with Reichert Construction on projects of this nature in the past.  Eric Reichert discussed with the Board the experience and the projects that they have completed and was available for questions from the Board.</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ward the bid for the Madison Avenue Street &amp; Water Improvement Project to Eric </w:t>
        <w:tab/>
        <w:t>Reichert Construction for $423,762.73.</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djourn into Executive Session for the purpose of Real Estate Negotiations for Sanitary </w:t>
        <w:tab/>
        <w:t>Sewer Extension for Tower Subdivision.</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The Board adjourned into Executive Session at 7:24 p.m.</w:t>
      </w:r>
    </w:p>
    <w:p>
      <w:pPr>
        <w:pStyle w:val="Normal"/>
        <w:spacing w:lineRule="auto" w:line="240" w:before="240" w:after="16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djourn the Executive Session with no decisions being made.</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The Board adjourned the Executive Session at 7:37 p.m.</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Don Dye discussed a request from Union Pacific Rail Road for water service at the South Morrill Depot.  Don shared an email from Union Pacific along with a map of the proposed route the waterline would run.  The Village, at this time is not opposed to selling Union Pacific water at the South Morrill yard, however the Village will not pay to put in the water line to the yard.  Concerns from the Board include who will construct, operate and maintain the water system from the Village to the Union Pacific yard.  There was also other discussion about right of ways, back-flow prevention and one call locates.  Don Dye also is requesting Union Pacific provide a letter from the Department of Health and Human Services stating the Village would not be responsible for the water tower at the South Morrill yard.  Union Pacific is currently working to see if the project will fit into their budge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John Ruff provided a letter from his physician and a petition signed by his neighbors in support of changing the Ordinance on animal and allowing chickens within the Village limits.  The Board informed Mr. Ruff that he would have to take this to the Planning Commission to get their recommendation.  Mr. Ruff will get with Clerk Schmidt to schedule a Planning Commission meet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Matt Hinman, Fire Chief shared four applications for Volunteer Fire Personnel for approval.  The applicants are:  Nicholas Lara, Cherisa Lara, Tyler Gustin and Cassandra Gustin.  </w:t>
      </w:r>
    </w:p>
    <w:p>
      <w:pPr>
        <w:pStyle w:val="Normal"/>
        <w:spacing w:lineRule="auto" w:line="240" w:before="240" w:after="16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pPr>
      <w:r>
        <w:rPr>
          <w:rFonts w:cs="Times New Roman" w:ascii="Times New Roman" w:hAnsi="Times New Roman"/>
          <w:sz w:val="24"/>
          <w:szCs w:val="24"/>
        </w:rPr>
        <w:tab/>
        <w:t xml:space="preserve">Approve the applications for Nicholas Lara, Cherisa Lara, Tyler Gustin and Cassandra </w:t>
        <w:tab/>
        <w:t>Gustin for the Morrill Volunteer Fire Departmen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YEAS: Adams, Hopkins, Brost, Schmidt.  NAYS:   None.  ABSENT:  None. ABSTAIN:  Schu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KENO funds in the amount of $5,000.00 for Rendezvous Days.</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160"/>
        <w:jc w:val="both"/>
        <w:rPr/>
      </w:pPr>
      <w:r>
        <w:rPr>
          <w:rFonts w:cs="Times New Roman" w:ascii="Times New Roman" w:hAnsi="Times New Roman"/>
          <w:sz w:val="24"/>
          <w:szCs w:val="24"/>
        </w:rPr>
        <w:tab/>
        <w:t xml:space="preserve">Approve the Police Department Citizen Ride along Policy with corrections to the age of </w:t>
        <w:tab/>
        <w:t xml:space="preserve">majority changing to nineteen (19) and removing the Fire Department and Rescue </w:t>
        <w:tab/>
        <w:t xml:space="preserve">Services from the policy. </w:t>
      </w:r>
    </w:p>
    <w:p>
      <w:pPr>
        <w:pStyle w:val="Normal"/>
        <w:spacing w:lineRule="auto" w:line="240" w:before="240" w:after="160"/>
        <w:jc w:val="both"/>
        <w:rPr/>
      </w:pPr>
      <w:r>
        <w:rPr>
          <w:rFonts w:cs="Times New Roman" w:ascii="Times New Roman" w:hAnsi="Times New Roman"/>
          <w:sz w:val="24"/>
          <w:szCs w:val="24"/>
        </w:rPr>
        <w:tab/>
        <w:t>YEAS: Hopkins, Schuler, Brost.  NAYS:   Adams, Schmidt.  ABSENT:  None.</w:t>
      </w:r>
    </w:p>
    <w:p>
      <w:pPr>
        <w:pStyle w:val="Normal"/>
        <w:spacing w:lineRule="auto" w:line="240" w:before="240" w:after="160"/>
        <w:jc w:val="both"/>
        <w:rPr/>
      </w:pPr>
      <w:r>
        <w:rPr>
          <w:rFonts w:cs="Times New Roman" w:ascii="Times New Roman" w:hAnsi="Times New Roman"/>
          <w:sz w:val="24"/>
          <w:szCs w:val="24"/>
        </w:rPr>
        <w:t>Moved by Board Member Schmidt, seconded by Board Chairman Schuler,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rove Don Dye, M.C. Schaff, to put together a detailed scope of work for demolition </w:t>
        <w:tab/>
        <w:t xml:space="preserve">of the nuisance property at 207 Center Avenue and also find out costs on asbestos testing </w:t>
        <w:tab/>
        <w:t xml:space="preserve">from Enviro Services.  </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help with snow removal during storms which ranged from utilizing more Village employees, purchasing different/additional equipment, and help from Russell’s Excavation whenever we get snow of 4”-6” and a snow emergency is declared. </w:t>
      </w:r>
    </w:p>
    <w:p>
      <w:pPr>
        <w:pStyle w:val="Normal"/>
        <w:spacing w:lineRule="auto" w:line="24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thanked the Village for their sponsorship of another successful Christmas Lighting Contest.  Pete reported that the committee had a hard time choosing the winners this year.  Teressa Shaw asked Attorney Hoesing how many times a party doesn’t have to show up for court on nuisance property before the judge will issue a bench warrant.  Police Chief Muller thanked the Board for their support of Shop with A Cop.  Jay reported that this year 50 children and their families were helped through the program and Chief Muller is just appreciative of the generosity of businesses and individuals who have supported his efforts.  Matt Hinman reported that he is the Fire Chief, Art Steiner i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ief and Juan Rodriguez i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ief.  Paul Adams asked Matt Hinman about burning by the Golf Course and if it was State law or Village law that forbid the burning in Village limits.  Paul would like to see if we could get a onetime variance to burn.  Paul also would like to see more action on nuisance properties.  Attorney Hoesing reported that currently we have three properties in the court system.   </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Member Hopkins, to:</w:t>
      </w:r>
    </w:p>
    <w:p>
      <w:pPr>
        <w:pStyle w:val="Normal"/>
        <w:autoSpaceDE w:val="false"/>
        <w:spacing w:lineRule="auto" w:line="240" w:before="0" w:after="0"/>
        <w:rPr/>
      </w:pPr>
      <w:r>
        <w:rPr>
          <w:rFonts w:cs="Times New Roman" w:ascii="Times New Roman" w:hAnsi="Times New Roman"/>
          <w:sz w:val="24"/>
          <w:szCs w:val="24"/>
        </w:rPr>
        <w:tab/>
        <w:t xml:space="preserve">Approve the bills as presented:  </w:t>
      </w:r>
      <w:r>
        <w:rPr>
          <w:rFonts w:cs="Arial" w:ascii="Arial" w:hAnsi="Arial"/>
          <w:sz w:val="20"/>
          <w:szCs w:val="20"/>
        </w:rPr>
        <w:t xml:space="preserve">A&amp;A Porta Potties - 135.00, Accelerated Receivables - 481.91, 481.91, Action Communications, Inc. - 18.84, Amazon.Com Credit - 1085.46, American Legal Publishing Corporation - 1553.00, Ava Wilson - 60.00, Black Hills Energy - 32.52, 15700.00, Black Hills Energy - 175.51, 32.52, Black Hills Energy - 1334.64, Blue Cross/ Blue Shield - 18018.12, Blue360 Media - 67.25, Bluff's Sanitary Supply, Inc. - 238.78, Center Point Large Print - 29.21, 29.21, Centurylink Communications Inc - 51.34, Charter Communications - Library Acct - 79.98, Charter Communications - Village Office - 189.95, Charter Communication - Fire Dept Acct. - 99.98, Charter Communications - Golf Course - 112.35, Charter Communications - Police - 79.98, City of Scottsbluff - 7300.00, Colonial Life - 626.49, Culligan Water Conditioning - 49.00, DEMCO - 527.57, Dearborn National Insurance Company - 58.48, Dutton-Lainson Company - 4543.21, (41.59), Enviro Service, Inc. - 18.00, Fox Insurance Services - 446.25, Hach Company - 133.38, Horse Creek Tire - 37.60, 13.97, 807.28, Ideal Linen Supply - 69.89, 35.25, 30.87, Indoff, Inc. - 12.17, Intralinks, Inc. - 47.50, Irby Company - 327.68, Janine Schmidt - 56.68, Katherine Stauffer - 40.00, M.C. Schaff &amp; Associates, Inc. - 27276.25, 3270.00, Mobius Communications Company - 35.00, MoneyWi$e Office Supply - 5.55, 84.49, Morrill American Legion - 100.00, Morrill Hardware - 558.23, Morrill Supply - 271.58, Nebraska Municipal Power Pool - 709.51, Nebraska PrintWorks, LLC. - 67.90, Nebraska Rural Water Association - 75.00, Nebraska U C Fund - 4.56, 2.00, Networkfleet, Inc. - 37.90, One Call Concepts, Inc. - 8.67, PoliceOne.Com / Praetorian Digital - 385.00, Print Express Inc. - 315.00, Railroad Management Company III, LLC - 214.01, SOCS - 2090.00, SafetyLine Consultants, Inc - 68.66, Scotts Bluff County Public Works Dept. - 78.00, Simmons Olsen Law Firm, P.C. - 131.56, 1000.00, Smart Apple Media - 259.20, Spic &amp; Span Cleaners - 1575.00, 1979.60, Star-Herald - 192.40, Thompson Glass, INC. - 65.00, Torrington Disposal Service - 9440.00, 50.00, U-Save Mart - 1418.20, Verizon Wireless - 143.39, Village of Morrill - 37570.00, Village of Morrill Utility Deposit Acct - 200.00, 200.00, Vision Care Direct - 170.84, Voice News - 230.52, Wal-Mart - 139.91, Western Nebraska Joint Water Board - 4357.50, Total - 150007.57                      </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Schmidt, seconded by Board Chairman Schuler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49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3:00Z</dcterms:created>
  <dc:creator>User</dc:creator>
  <dc:description/>
  <cp:keywords/>
  <dc:language>en-US</dc:language>
  <cp:lastModifiedBy>User</cp:lastModifiedBy>
  <cp:lastPrinted>2017-12-13T13:02:00Z</cp:lastPrinted>
  <dcterms:modified xsi:type="dcterms:W3CDTF">2018-01-10T15:56:00Z</dcterms:modified>
  <cp:revision>18</cp:revision>
  <dc:subject/>
  <dc:title/>
</cp:coreProperties>
</file>